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When She Loved Me (Toy Story 2) 2:30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Randy Newman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te: Song shortened to 2:30 min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2 bars intro</w:t>
      </w:r>
    </w:p>
    <w:p>
      <w:pPr>
        <w:pStyle w:val="NormalWeb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hen somebody loved me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sad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there to dry her tears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when she was happy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o was I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 loved m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Through the summer and the f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e had each other, that was al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Just she and I together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ike it was meant to be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And when she was lonely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there to comfort her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And I knew that she loved me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ontinue singing or begin DANCE here)</w:t>
      </w:r>
    </w:p>
    <w:p>
      <w:pPr>
        <w:pStyle w:val="NormalWeb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o the years went b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stayed the sa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ut she began to drift aw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was left alon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till I waited for the day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When she'd say I will always love you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omebody loved m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thing was beautiful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Every hour we spent together lives within my heart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When she loved me</w:t>
      </w:r>
    </w:p>
    <w:p>
      <w:pPr>
        <w:pStyle w:val="HTMLPreformatted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6:00Z</dcterms:created>
  <dc:creator>Guy Dearden</dc:creator>
  <dc:description/>
  <cp:keywords/>
  <dc:language>en-US</dc:language>
  <cp:lastModifiedBy>Guy Dearden</cp:lastModifiedBy>
  <dcterms:modified xsi:type="dcterms:W3CDTF">2012-11-28T19:06:00Z</dcterms:modified>
  <cp:revision>2</cp:revision>
  <dc:subject/>
  <dc:title>Teletubbies</dc:title>
</cp:coreProperties>
</file>